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RUD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Rudn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5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Rudn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RUDN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Rudn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Rudn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Rudna obejmuje miejscowości Rud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Rudn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Rudna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Rudn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Rudn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Rudn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Rudna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Rudna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Rudna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42:00Z</dcterms:modified>
  <cp:revision>5</cp:revision>
  <dc:subject/>
  <dc:title/>
</cp:coreProperties>
</file>